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>KAMU YÖNETİMİ BÖLÜMÜ 1. Öğretim I. Sınıf   (Dersler D – 231 ’de yapılacaktır)</w:t>
      </w:r>
      <w:r>
        <w:rPr>
          <w:szCs w:val="24"/>
          <w:u w:val="none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/>
              <w:t>Okt.Bekir CAN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up I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Mehmet EKMEKÇ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1 / 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05 / BSS 11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/>
              <w:t>Okt.Bekir CAN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Grup I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1 / BSS 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SS 105 / BSS 113/BEF107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F 107 Temel Bilgi Teknoloji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met YILMA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KY 1001 Siyaset Bil.Giriş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lcen KÖK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Yrd.Doç.Dr. Selcen KÖK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Selcen KÖK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 Gör. Yaşar ERAYMAN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 121 İngilizce I Dersi 2. Grup Çarşamba Günü D-232’de 08:15-10:00’de Yapılacaktır. Okt. Ömer Faruk DARENDE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KAMU YÖNETİMİ BÖLÜMÜ 1. Öğretim II. Sınıf   (Dersler D – 232’de yapılacaktır)</w:t>
      </w:r>
      <w:r>
        <w:rPr>
          <w:szCs w:val="24"/>
          <w:u w:val="none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Okt. Ömer Faruk DAREN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Grup 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Okt. Ömer Faruk DAREN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(Grup 1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oç.Dr.M.Cevher MARI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oç.Dr.M.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İsmail GÖKTÜR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Rahmi ÇETİN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Gör.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Rahmi ÇETİN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2. Grup Çarşamba Günü D-233’de 10:15 – 12:00’de  Yapılacaktır. Okt. Bekir CANLI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KAMU YÖNETİMİ BÖLÜMÜ  1. Öğretim III. Sınıf (Dersler D- 233’de yapılacaktır)  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5 Ceza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lcen KÖ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KY 32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5 Ceza Hukuk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lcen KÖ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Ethem TAŞ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/ KY 323 Türkiye’nin Topl. Yapısı 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hmet TUNÇ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Doç.Dr. Selcen KÖ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rd.Doç.Dr.Ahmet TUN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 Selcen K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Alpaslan ALKIŞ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Alpaslan ALKI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ktisadi ve İdari Bilimler Fakültesi 2017-2018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BÖLÜMÜ 1. Öğretim IV. Sınıf (Dersler D – 415’de yapılacaktı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 Fikret BİRDİŞLİ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20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</w:t>
              <w:tab/>
              <w:t>Gr. 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 Fikret BİRDİŞ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rd.Doç.Dr. Mehmet YILMAZ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Yrd.Doç.Dr.Osman AĞIR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Mehmet YILMA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Yrd.Doç.Dr.Osman AĞIR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oç.Dr. Muhammet Mustafa KISAKÜRE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oç.Dr. Muhammet Mustafa KISAKÜRE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sz w:val="26"/>
          <w:szCs w:val="26"/>
        </w:rPr>
        <w:t>KAMU YÖNETİMİ BÖLÜMÜ 1. Öğretim IV. Sınıf (Grup 2) (Dersler D- 331’de  yapılacaktı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 Fikret BİRDİŞLİ</w:t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20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(Gr. 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 Fikret BİRDİŞ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 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7-2018 Eğitim-Öğretim Yılı Güz Yarıyılı Ders Programı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. Sınıf  (Dersler D-231 ’de yapılacaktır) </w:t>
      </w:r>
      <w:r>
        <w:rPr>
          <w:b/>
          <w:u w:val="none"/>
        </w:rPr>
        <w:t xml:space="preserve">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7 Temel Bilgi Teknolojileri  </w:t>
            </w: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1 Anayasa Huk. Gir. 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BEF 107 Temel Bilgi Teknolojileri  </w:t>
            </w: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1 Anay. Huk. Gir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lper Yasin ERO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up 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BEF 107 Temel Bilgi Teknolojileri  </w:t>
            </w: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lper Yasin ERO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up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S 101 / BSS 105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/ BSS 1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 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3 Toplum Bilim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S 101 / BSS 105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 103/ BSS 1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dnan KAR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3 Toplum Bilim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Z 121 İngilizce I Dersi 2. Grup D-415’de Pazartesi 18:40 – 20:15’de Yapılacaktır. Okt. Şerife KALAYCI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I. Sınıf  (Dersler D-232’de yapılacaktır)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Rahmi ÇETİ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Rahmi ÇETİ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up 1)</w:t>
            </w:r>
          </w:p>
          <w:p>
            <w:pPr>
              <w:pStyle w:val="Normal"/>
              <w:jc w:val="center"/>
              <w:rPr/>
            </w:pPr>
            <w:r>
              <w:rPr/>
              <w:t>Okt. Kemal HASANCAOĞL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uhammet Mustafa KISAKÜR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up 1)</w:t>
            </w:r>
          </w:p>
          <w:p>
            <w:pPr>
              <w:pStyle w:val="Normal"/>
              <w:jc w:val="center"/>
              <w:rPr/>
            </w:pPr>
            <w:r>
              <w:rPr/>
              <w:t>Okt. Kemal HASANCA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İ. 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2. Grup D-415’de Salı 18:40 – 20:15’de Yapılacaktır.  Okt. Alper Yasin EROL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KAMU YÖNETİMİ BÖLÜMÜ 2. Öğretim III. Sınıf  (Dersler D-233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Alpaslan ALKI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Selcen KÖK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 Ethem TAŞ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Alpaslan ALKI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Selcen KÖ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 Ethem TAŞ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5  Cez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Fikret BİRDİŞLİ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 Ethem TAŞ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5  Cez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Fikret BİRDİŞLİ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3003 Türkiye’nin Toplumsal Yapı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İsmail GÖKTÜRK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hmet TUNÇ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3003 Türkiye’nin Toplumsal Yapı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rd.Doç.Dr.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KAMU YÖNETİMİ BÖLÜMÜ 2. Öğretim IV. Sınıf  (Dersler D-33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oç.Dr. Muhammet Mustafa KISAKÜR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oç.Dr. Muhammet Mustafa KISAKÜR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 Uluslar arası İlişkiler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Yrd.Doç.Dr.Fikret BİRDİŞL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. Çağdaş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 Uluslar arası İlişki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 Ethem TA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Doç.Dr. M. Cevher MAR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Ömer Faruk DAREN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Ömer Faruk DAREN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Bekir CAN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Tayfun ŞİRİ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hmet Akif KAPL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M.Fatih DOĞU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9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ktan Eğiti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A.Selim ERE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A. Haluk PIN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Burcu ERŞAH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08:15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ÜN / 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Alper Yasin E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Şerife KALAY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Kemal HASANCA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Alper Yasin E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        18:40 – 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Doç.Dr. Ünal TÜRKÇA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hmet GÖRÜZ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hmet Akif KAP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BEF107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lgi Teknolojil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Doö.Dr. Sait ÜST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7:00 – 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ktan Eğit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 Selim ER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9:30 – 2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A. Haluk PIN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9:30 – 2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 Burcu ERŞAH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9:30 – 2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19:30 – 2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iibf-nbas</dc:creator>
  <dc:description/>
  <cp:keywords/>
  <dc:language>en-US</dc:language>
  <cp:lastModifiedBy>GiGABYTE G31-ES2L</cp:lastModifiedBy>
  <cp:lastPrinted>2017-08-10T16:18:00Z</cp:lastPrinted>
  <dcterms:modified xsi:type="dcterms:W3CDTF">2017-09-14T08:30:00Z</dcterms:modified>
  <cp:revision>3</cp:revision>
  <dc:subject/>
  <dc:title>İktisadi ve İdari Bilimler Fakültesi 2012-2013 Eğitim-Öğretim Yılı Güz Yarıyılı Ders Programı</dc:title>
</cp:coreProperties>
</file>